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ись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инистерства образовани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ировской области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                   №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>
          <w:sz w:val="28"/>
          <w:szCs w:val="28"/>
        </w:rPr>
        <w:t>Сведения о выпускниках 11 классов 2020</w:t>
      </w:r>
      <w:r>
        <w:rPr/>
        <w:t xml:space="preserve"> года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1701"/>
        <w:gridCol w:w="4395"/>
        <w:gridCol w:w="709"/>
        <w:gridCol w:w="1985"/>
        <w:gridCol w:w="1984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щеобразовательной организации</w:t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2020 год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иков 11 классов, че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выпускников,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оступивших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узы, чел.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узов, чел.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иков,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вших  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я СПО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ыпускников,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званных         в ряды ВС РФ, трудоустроенных и др., чел. 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ировское областное государственное общеобразовательное бюджетное учреждение «Лицей г.Советск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ГУ, г.К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ГМУ, г.К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ГСХА, г.К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МГЮА им. Кутафина,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илиал в г.Кир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ФЮА,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филиал в г.Кир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НХиГС, г.К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ПбГУ ветеринарной медицины г.Санкт-Петербу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анкт-Петербургский государственный институт культуры (СпбГ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rStyle w:val="Emphasis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НИУ МИЭТ, г.Зелено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34" w:hanging="0"/>
              <w:rPr/>
            </w:pPr>
            <w:r>
              <w:rPr>
                <w:b w:val="false"/>
                <w:spacing w:val="12"/>
                <w:sz w:val="24"/>
                <w:szCs w:val="24"/>
              </w:rPr>
              <w:t xml:space="preserve">Российский государственный аграрный университет им. К.А. Тимирязева 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(РГАУ - МСХА им. К.А. Тимирязева),</w:t>
            </w:r>
            <w:r>
              <w:rPr>
                <w:sz w:val="24"/>
                <w:szCs w:val="24"/>
              </w:rPr>
              <w:t xml:space="preserve"> г.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ратовский государственный медицинский университет им. В.И. Разумовского (СГМУ), г. С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оенная академия Воздушно-Космической обороны им. Маршала Советского Союза Г.К.Жукова, г.Тве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Нижегородского государственного университета им. Лобачевского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мени Лобачевского</w:t>
            </w:r>
            <w:r>
              <w:rPr>
                <w:sz w:val="24"/>
                <w:szCs w:val="24"/>
              </w:rPr>
              <w:t xml:space="preserve"> (ННГУ)</w:t>
            </w:r>
            <w:r>
              <w:rPr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</w:rPr>
              <w:t xml:space="preserve"> г.Нижний Нов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замасский филиал Нижегородского государственного университета им. Лобачевского, г. Арзамас Нижегород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ижегородский архитектурно-строительный (ННГАСУ) г.Н.- Нов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ижегородский государственный технический университет им.Р.Е. Алексеева (НГТУ)</w:t>
            </w:r>
            <w:r>
              <w:rPr>
                <w:rStyle w:val="Extendedtextshort"/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г.Н.- Нов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волжский государственный технологический университет (ПГТУ), г.Йошкар-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еверный (Арктический) федеральный университет М.В.Ломоносова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ФУ ВШЕНиТ),      г.Архангель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нской государственный технический университет (ДГТУ), г. Ростов-на-Д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азанский национальный исследовательский технический университет </w:t>
            </w:r>
            <w:r>
              <w:rPr>
                <w:sz w:val="24"/>
                <w:szCs w:val="24"/>
              </w:rPr>
              <w:t>им. Тупалева - КАИ, г.Каз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научный исследовательский политехнический университет (ПНИПУ), г.Перм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>
          <w:sz w:val="28"/>
          <w:szCs w:val="28"/>
        </w:rPr>
        <w:t xml:space="preserve">Сведения о выпускниках 11 классов 2019-2020 учебного  года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693"/>
        <w:gridCol w:w="2410"/>
        <w:gridCol w:w="3827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щеобразовательной организации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ыпуск 2019-2020 учебного го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выпускников 11 классов, че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иков,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оступивших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в вузы в Кировской области, чел.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вузов, чел.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ировское областное государственное общеобразовательное бюджетное учреждение «Лицей г.Советска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ГУ, г.Ки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ировский ГМУ, г.Ки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ГСХА, г.Ки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ГЮА им. Кутафина,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лиал в г.Кир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ФЮА,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филиал в г.Кир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НХиГС, г.Ки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- 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0:00Z</dcterms:created>
  <dc:creator>Boltacheva</dc:creator>
  <dc:description/>
  <cp:keywords/>
  <dc:language>en-US</dc:language>
  <cp:lastModifiedBy>user</cp:lastModifiedBy>
  <cp:lastPrinted>2016-08-24T15:09:00Z</cp:lastPrinted>
  <dcterms:modified xsi:type="dcterms:W3CDTF">2020-10-12T21:44:00Z</dcterms:modified>
  <cp:revision>11</cp:revision>
  <dc:subject/>
  <dc:title/>
</cp:coreProperties>
</file>