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ись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инистерства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ировской области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        №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sz w:val="28"/>
          <w:szCs w:val="28"/>
        </w:rPr>
        <w:t>Сведения о выпускниках 11 классов 2019</w:t>
      </w:r>
      <w:r>
        <w:rPr/>
        <w:t xml:space="preserve"> года 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2268"/>
        <w:gridCol w:w="2693"/>
        <w:gridCol w:w="709"/>
        <w:gridCol w:w="1985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 организации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пуск 2019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ыпускников 11 классов, 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ов,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ступивших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узы, чел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вузов, чел.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ов,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вших 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учреждения СПО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званных         в ряды ВС РФ, трудоустроенных и др., чел.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Лицей г.Советс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ГУ, г.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ГСХА, г.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МА, г.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сковская Государственная юридическая академия (МГЮА им. Кутафина), филиал в г.Кир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НХиГС, г.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ГТУ им.Баумана, 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НИЯУ «МИФИ», г.Обн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rStyle w:val="Emphasis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ИУ МИЭТ, г.Зелен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rStyle w:val="Emphasis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оенная академия связи имени Маршала Советского Союза С.М.Буденного, г.</w:t>
            </w:r>
            <w:r>
              <w:rPr>
                <w:sz w:val="24"/>
                <w:szCs w:val="24"/>
                <w:shd w:fill="FFFFFF" w:val="clear"/>
              </w:rPr>
              <w:t xml:space="preserve"> 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rStyle w:val="Emphasis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оенно-морская академия им. Адмирала Флота Советского Союза Н.Г. Кузнецов, г.</w:t>
            </w:r>
            <w:r>
              <w:rPr>
                <w:sz w:val="24"/>
                <w:szCs w:val="24"/>
                <w:shd w:fill="FFFFFF" w:val="clear"/>
              </w:rPr>
              <w:t xml:space="preserve"> 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ТУ-КАИ, г.Каз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занский государственный медицинский университет, г.Каз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Нижегородская академия МВД России</w:t>
            </w:r>
            <w:r>
              <w:rPr>
                <w:sz w:val="24"/>
                <w:szCs w:val="24"/>
              </w:rPr>
              <w:t xml:space="preserve">  (НА МВД России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</w:rPr>
              <w:t xml:space="preserve"> г.Н.- Нов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ижегородский архитектурно-строительный (ННГАСУ) г.Н.- Нов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ГТУ им.Р.Е. Алексеева</w:t>
            </w:r>
            <w:r>
              <w:rPr>
                <w:rStyle w:val="Extendedtextshort"/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г.Н.- Нов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УВТ(Волжский</w:t>
            </w:r>
            <w:r>
              <w:rPr>
                <w:rFonts w:cs="PT Serif" w:ascii="PT Serif" w:hAnsi="PT Serif"/>
                <w:sz w:val="24"/>
                <w:szCs w:val="24"/>
                <w:shd w:fill="FFFFFF" w:val="clear"/>
              </w:rPr>
              <w:t xml:space="preserve"> государственный университет водного транспорта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волжский государственный технологический университет (ПГТУ), г.Йошкар-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жрегиональный открытый социальный институт (МОСИ),  г.Йошкар-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академия Воздушно-Космической обороны им. Маршала Советского Союза Г.К.Жукова, г.Тве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ский филиал МП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sz w:val="28"/>
          <w:szCs w:val="28"/>
        </w:rPr>
        <w:t xml:space="preserve">Сведения о выпускниках 11 классов 2018-2019 учебного 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693"/>
        <w:gridCol w:w="2410"/>
        <w:gridCol w:w="38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еобразовательной организаци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пуск 2018-2019 учебного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ыпускников 11 классов, ч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ов,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ступивших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 вузы в Кировской области, че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вузов, чел.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Лицей г.Советска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ГУ, г.Киров – 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ятГСХА, г.Киров -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ГМА, г.Киров -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ГЮА им. Кутафина,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лиал в г.Кирове - 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НХиГС, г.Киров- 1</w:t>
            </w:r>
          </w:p>
        </w:tc>
      </w:tr>
    </w:tbl>
    <w:p>
      <w:pPr>
        <w:pStyle w:val="Normal"/>
        <w:rPr/>
      </w:pPr>
      <w:r>
        <w:rPr/>
        <w:t xml:space="preserve">-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0:00Z</dcterms:created>
  <dc:creator>Boltacheva</dc:creator>
  <dc:description/>
  <cp:keywords/>
  <dc:language>en-US</dc:language>
  <cp:lastModifiedBy>user</cp:lastModifiedBy>
  <cp:lastPrinted>2016-08-24T15:09:00Z</cp:lastPrinted>
  <dcterms:modified xsi:type="dcterms:W3CDTF">2019-08-28T06:27:00Z</dcterms:modified>
  <cp:revision>9</cp:revision>
  <dc:subject/>
  <dc:title/>
</cp:coreProperties>
</file>