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ись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инистерства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ировской области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№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8"/>
          <w:szCs w:val="28"/>
        </w:rPr>
        <w:t xml:space="preserve">Сведения о выпускниках 11 классов 2018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2268"/>
        <w:gridCol w:w="2693"/>
        <w:gridCol w:w="709"/>
        <w:gridCol w:w="1985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уск 2017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ыпускников 11 классов,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ступивших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узы, че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вузов, чел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вших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учреждения СПО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ванных         в ряды ВС РФ, трудоустроенных и др., чел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Совет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ГУ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ГСХА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МА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4"/>
                <w:szCs w:val="24"/>
              </w:rPr>
              <w:t>Московская Государственная юридическая академия (МГЮА им. Кутафина), филиал в г.Кир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4"/>
                <w:szCs w:val="24"/>
              </w:rPr>
              <w:t>Московский финансово-юридический институт, Кировский филиал (МФЮА), г.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ссийский национальный исследовательский медицинский университет им. Н.И. Пирого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авиационный институт (МАИ), 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нкт-Петербургский политехнический университет Петра Великого (СпбПУ),</w:t>
            </w:r>
            <w:r>
              <w:rPr>
                <w:sz w:val="24"/>
                <w:szCs w:val="24"/>
              </w:rPr>
              <w:t xml:space="preserve"> г.</w:t>
            </w:r>
            <w:r>
              <w:rPr>
                <w:sz w:val="24"/>
                <w:szCs w:val="24"/>
                <w:shd w:fill="FFFFFF" w:val="clear"/>
              </w:rPr>
              <w:t xml:space="preserve">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анкт-Петербургский горный университет (СпбГУ), г.</w:t>
            </w:r>
            <w:r>
              <w:rPr>
                <w:sz w:val="24"/>
                <w:szCs w:val="24"/>
                <w:shd w:fill="FFFFFF" w:val="clear"/>
              </w:rPr>
              <w:t xml:space="preserve">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енно – морской политехнический институт (ВМПИ), г.</w:t>
            </w:r>
            <w:r>
              <w:rPr>
                <w:sz w:val="24"/>
                <w:szCs w:val="24"/>
                <w:shd w:fill="FFFFFF" w:val="clear"/>
              </w:rPr>
              <w:t xml:space="preserve">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 гидрометеорологический университет (РГГМУ), г.</w:t>
            </w:r>
            <w:r>
              <w:rPr>
                <w:sz w:val="24"/>
                <w:szCs w:val="24"/>
                <w:shd w:fill="FFFFFF" w:val="clear"/>
              </w:rPr>
              <w:t xml:space="preserve">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ижегородская академия Министерства внутренних дел Российской Федерации</w:t>
            </w:r>
            <w:r>
              <w:rPr>
                <w:sz w:val="24"/>
                <w:szCs w:val="24"/>
              </w:rPr>
              <w:t xml:space="preserve">  (НА МВД Росс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</w:rPr>
              <w:t xml:space="preserve"> г.Н.-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4"/>
                <w:szCs w:val="24"/>
              </w:rPr>
              <w:t>Нижегородский архитектурно-строительный (ННГАСУ) г.Н.-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4"/>
                <w:szCs w:val="24"/>
              </w:rPr>
              <w:t xml:space="preserve">Нижегородский Государственный лингвистический университет (НГЛУ) </w:t>
            </w:r>
            <w:r>
              <w:rPr>
                <w:rStyle w:val="Extendedtextshort"/>
                <w:sz w:val="24"/>
                <w:szCs w:val="24"/>
              </w:rPr>
              <w:t xml:space="preserve">имени </w:t>
            </w:r>
            <w:r>
              <w:rPr>
                <w:rStyle w:val="Extendedtextshort"/>
                <w:bCs/>
                <w:sz w:val="24"/>
                <w:szCs w:val="24"/>
              </w:rPr>
              <w:t>Н</w:t>
            </w:r>
            <w:r>
              <w:rPr>
                <w:rStyle w:val="Extendedtextshort"/>
                <w:sz w:val="24"/>
                <w:szCs w:val="24"/>
              </w:rPr>
              <w:t xml:space="preserve">.А. </w:t>
            </w:r>
            <w:r>
              <w:rPr>
                <w:rStyle w:val="Extendedtextshort"/>
                <w:bCs/>
                <w:sz w:val="24"/>
                <w:szCs w:val="24"/>
              </w:rPr>
              <w:t>Добролюбова,</w:t>
            </w:r>
            <w:r>
              <w:rPr>
                <w:sz w:val="24"/>
                <w:szCs w:val="24"/>
              </w:rPr>
              <w:t xml:space="preserve"> г.Н.-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У им. К.Минина, г.Н.-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4"/>
                <w:szCs w:val="24"/>
              </w:rPr>
              <w:t>Казанский государственный энергетический университет(КГЭУ), г.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4"/>
                <w:szCs w:val="24"/>
              </w:rPr>
              <w:t>Марийский государственный университет (МарГУ), г.Йошкар-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4"/>
                <w:szCs w:val="24"/>
              </w:rPr>
              <w:t>Поволжский государственный технологический университет (ПГТУ), г.Йошкар-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юменский государственный институт культуры,</w:t>
            </w:r>
            <w:r>
              <w:rPr>
                <w:sz w:val="24"/>
                <w:szCs w:val="24"/>
              </w:rPr>
              <w:t xml:space="preserve"> г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8"/>
          <w:szCs w:val="28"/>
        </w:rPr>
        <w:t xml:space="preserve">Сведения о выпускниках 11 классов 2017-2018 учебного 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93"/>
        <w:gridCol w:w="2410"/>
        <w:gridCol w:w="3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уск 2016-2017 учебного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ыпускников 11 классов,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ступивших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вузы в Кировской области, ч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вузов, чел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Лицей г.Советск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ГУ, г.Киров -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ГСХА, г.Киров-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МА, г.Киров-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ЮА им. Кутафина, филиал в г.Кирове 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4"/>
                <w:szCs w:val="24"/>
              </w:rPr>
              <w:t>МФЮА, филиал в г.Кирове - 2</w:t>
            </w:r>
          </w:p>
        </w:tc>
      </w:tr>
    </w:tbl>
    <w:p>
      <w:pPr>
        <w:pStyle w:val="Normal"/>
        <w:rPr/>
      </w:pPr>
      <w:r>
        <w:rPr/>
        <w:t xml:space="preserve">-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0:00Z</dcterms:created>
  <dc:creator>Boltacheva</dc:creator>
  <dc:description/>
  <cp:keywords/>
  <dc:language>en-US</dc:language>
  <cp:lastModifiedBy>user</cp:lastModifiedBy>
  <cp:lastPrinted>2016-08-24T15:09:00Z</cp:lastPrinted>
  <dcterms:modified xsi:type="dcterms:W3CDTF">2018-08-24T17:59:00Z</dcterms:modified>
  <cp:revision>7</cp:revision>
  <dc:subject/>
  <dc:title/>
</cp:coreProperties>
</file>