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в дополнительном образ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отехника – одно из перспективных направлений центра дополнительного образования «Точка роста», созданного на базе лицея в 202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тают  два педагога по робототехнике. В кружках по робототехнике занимаются 23 обучающихся с 5 по 9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разовательная Робототехника» дает возможность  педагогу объединить конструирование и программирование.  А это способствует интегрированию преподавания информатики, математики, физики, черчения, естественных наук с развитием инженерн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 на уровне основного общего образования направлено на достижение следующей цели: развитие интереса школьников к технике и техническ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-6 классах программа курса строится на 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O EV3 обеспечивает простоту при сборке начальных моделей, что позволяет ученикам получить результат в пределах одного или пары уроков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9 классах программа курса строится на платформе с открытым исходным кодом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– увлекательно и для новичков, которые никогда не связывались с электроникой до этого, и для профи, которые плотно работали с микроконтроллерами, но никогда не использ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</w:t>
      </w:r>
      <w:r>
        <w:rPr>
          <w:rFonts w:cs="Times New Roman" w:ascii="Times New Roman" w:hAnsi="Times New Roman"/>
          <w:sz w:val="28"/>
          <w:szCs w:val="28"/>
        </w:rPr>
        <w:t>, решаемые при реализации программ по робототехнике в дополнительном образ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основами программирования в компьютерных средах, представленных платформами, и на языках программирования робо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е творчески подходить к решению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я довести конструкцию до работающей мод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излагать мысли в четкой логической последовательности, отстаивать свою точку зрения, анализировать ситуацию, самостоятельно находить ответы на вопросы путем логических рас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, которые могут использоваться в образовательном процесс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в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методы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техн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ая тех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он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занятиях по робототехнике – максимально заинтересовать ученика. Создать условия, чтобы сложное техническое обучение проходило в понятной для него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главным мотивом школьников является естественный интерес к технике: написали текст, а в итоге – движение. Со временем первичный интерес угасает, основной метод поддержания интереса – участие в конкурсах, соревнованиях. Если у детей появляется азарт, то они уже обо всем заб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распространенный вариант – делать что-то, имеющее практическое применение, например, элементы умного дома, и внедрять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итог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ёр Всероссийской олимпиады по робототехнике и интеллектуальным системам, 2020 год; призёр межрегионального фестиваля по робототехнике и интеллектуальным системам "РобоСКАРТ", 2021 год. Педагог дополнительного образования по робототехнике, учитель информатики лицея Слесарева Ирина Виталье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лицей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рной школой муниципальной системы образования Советского района и на его базе создан центр дополнительного образования «Точка роста», это позвол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в кружки по робототехнике детей школ Советского рай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астер-классы  по робототехнике для учащихся 5-9 классов школ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методическое сопровождение педагогов школ района по информатике, технологии, дополнительному образ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ресурс  мобильного технопарка «Кванториум» (центр технического творчества города Кирова) для обучения учащихся лицея по образовательной программе «Промышленная робототехника», рассчитанного на 68 учебных ча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я свое выступление,  скажу так,  в лицее построена динамично развивающаяся модель обучения робототехнике детей – обучающихся основной ступени образов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5:00Z</dcterms:created>
  <dc:creator>Светлана</dc:creator>
  <dc:description/>
  <dc:language>en-US</dc:language>
  <cp:lastModifiedBy>sovetsk111</cp:lastModifiedBy>
  <cp:lastPrinted>2021-10-28T17:03:00Z</cp:lastPrinted>
  <dcterms:modified xsi:type="dcterms:W3CDTF">2021-10-28T14:05:00Z</dcterms:modified>
  <cp:revision>2</cp:revision>
  <dc:subject/>
  <dc:title/>
</cp:coreProperties>
</file>