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я информатизации в системе образования Сове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е КОГОБУ «Лицей г. Советска» (опорной школ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 октября 2022 года (сб) с 10.00 часов  до 12.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ГОБУ «Лицей г. Советска», г. Советск, ул. Ленина, 24 (начало мероприятия в актовом зале трехэтажного здания, затем переход в основное двухэтажное здание, завершение мероприятия  в актовом зал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Точка роста» как компонент современной цифровой среды лице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Цель: </w:t>
      </w:r>
      <w:r>
        <w:rPr>
          <w:sz w:val="28"/>
          <w:szCs w:val="28"/>
        </w:rPr>
        <w:t>предоставить возможность для повышения уровня ИКТ-компетентности</w:t>
      </w:r>
      <w:r>
        <w:rPr>
          <w:b/>
        </w:rPr>
        <w:t xml:space="preserve"> </w:t>
      </w:r>
      <w:r>
        <w:rPr>
          <w:sz w:val="28"/>
          <w:szCs w:val="28"/>
        </w:rPr>
        <w:t>обучающимся школ Советского района через знакомство</w:t>
      </w:r>
      <w:r>
        <w:rPr>
          <w:b/>
        </w:rPr>
        <w:t xml:space="preserve"> </w:t>
      </w:r>
      <w:r>
        <w:rPr>
          <w:sz w:val="28"/>
          <w:szCs w:val="28"/>
        </w:rPr>
        <w:t>с направлениями дополнительного образования центра «Точка роста» в лиц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учащиеся 4-8х классов школ Советского района, педагоги дополнительного образования, учителя технологии, информатики, классные руководители, родительский комитет лице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ое сопровождение мероприятия</w:t>
      </w:r>
      <w:r>
        <w:rPr>
          <w:sz w:val="28"/>
          <w:szCs w:val="28"/>
        </w:rPr>
        <w:t>: студия «Лицейское ТВ», газета «ЛОГОС»  медиацентра лице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ие в мероприятии по предварительным заявкам</w:t>
      </w:r>
      <w:r>
        <w:rPr>
          <w:sz w:val="28"/>
          <w:szCs w:val="28"/>
        </w:rPr>
        <w:t>: заявку с указанием ФИО педагогов и количества учащихся направить в срок до 18 октября Туевой А.М., заведующей ИМС МКУ РЦО Сове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7"/>
        <w:gridCol w:w="10"/>
        <w:gridCol w:w="701"/>
        <w:gridCol w:w="2271"/>
        <w:gridCol w:w="141"/>
        <w:gridCol w:w="1985"/>
        <w:gridCol w:w="283"/>
        <w:gridCol w:w="2270"/>
        <w:gridCol w:w="19"/>
      </w:tblGrid>
      <w:tr>
        <w:trPr>
          <w:trHeight w:val="7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30-10.00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гостей. Регистрация/ Вход со двора/2 этаж трехэтажного здания/Библиотека/Актовый зал/Волонтеры, Багина АА, Олюнина ЛА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0.15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ое приветствие участников мероприятия 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нтёрское объединение «Добрые сердца», Вагина ОБ, советник по воспитанию 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тственное слово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ева С.Л., заместитель директора КОГОБУ «Лицей г.Советска», куратор центра «Точка роста»</w:t>
            </w:r>
          </w:p>
        </w:tc>
      </w:tr>
      <w:tr>
        <w:trPr>
          <w:trHeight w:val="4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марка возможност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.25-12: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рем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групп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 групп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 групп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группа</w:t>
            </w:r>
          </w:p>
        </w:tc>
      </w:tr>
      <w:tr>
        <w:trPr>
          <w:trHeight w:val="84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0.25– 10.4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брики Будущего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юч в наномиры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Бадьина И.Г., кабинет 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брики Будущего «Программирование» Слесарева И.В., кабинет 9.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ки Будущего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2"/>
                <w:szCs w:val="22"/>
              </w:rPr>
              <w:t>«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моделирова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а М.М., кабинет 7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брики Будущего «Объемное рис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шкина Н.А., кабинет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ки Будущег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Ежов С.И., кабинет 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0.50 –11.10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Фабрики Будущего «Объемное рис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тошкина Н.А., кабинет 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брики Будущего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юч в наномиры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ьина И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2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брики Будущего «Программирование» Слесарева И.В., кабинет 9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ки Будуще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«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моделировани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леева М.М., кабинет 7</w:t>
            </w:r>
          </w:p>
        </w:tc>
      </w:tr>
      <w:tr>
        <w:trPr>
          <w:trHeight w:val="2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ки Будущег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ов С.И., кабинет 2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1.15 – 11.35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ки Будущего</w:t>
            </w:r>
          </w:p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«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моделировани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леева М.М., кабинет 7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Фабрики Будущего «Объемное рис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тошкина Н.А., кабинет 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брики Будущего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юч в наномиры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ьина И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брики Будущего «Программирование» Слесарева И.В., кабинет 9</w:t>
            </w:r>
          </w:p>
        </w:tc>
      </w:tr>
      <w:tr>
        <w:trPr>
          <w:trHeight w:val="2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ки Будущ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«Шахматы», кабинет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 С.И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1:40-12:00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брики Будущего «Программирование» Слесарева И.В., кабинет 9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ки Будущего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2"/>
                <w:szCs w:val="22"/>
              </w:rPr>
              <w:t>«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моделировани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леева М.М., кабинет 7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брики Будущего «Объемное рис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тошкина Н.А., кабинет 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брики Будущего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юч в наномиры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ьина И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2</w:t>
            </w:r>
          </w:p>
        </w:tc>
      </w:tr>
      <w:tr>
        <w:trPr>
          <w:trHeight w:val="2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ки Будущег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ов С.И., кабинет 2</w:t>
            </w:r>
          </w:p>
        </w:tc>
      </w:tr>
      <w:tr>
        <w:trPr>
          <w:trHeight w:val="687" w:hRule="atLeast"/>
        </w:trPr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 участников мероприятия в актовом зале трехэтажного здания - 12:0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-12:20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флексия. Подведение итогов. Вручение Сертификатов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ы, Вагина О.Б.</w:t>
            </w:r>
          </w:p>
          <w:p>
            <w:pPr>
              <w:pStyle w:val="Normal"/>
              <w:jc w:val="both"/>
              <w:rPr/>
            </w:pPr>
            <w:r>
              <w:rPr/>
              <w:t>Шургина Е.А., сетевой методист КОГОАУ ДПО «ИРО Киров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10:00Z</dcterms:created>
  <dc:creator>user</dc:creator>
  <dc:description/>
  <cp:keywords/>
  <dc:language>en-US</dc:language>
  <cp:lastModifiedBy>Светлана</cp:lastModifiedBy>
  <cp:lastPrinted>2022-10-11T16:02:00Z</cp:lastPrinted>
  <dcterms:modified xsi:type="dcterms:W3CDTF">2022-10-18T11:05:00Z</dcterms:modified>
  <cp:revision>4</cp:revision>
  <dc:subject/>
  <dc:title/>
</cp:coreProperties>
</file>